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4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о ред </w:t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ЪДЕБНИ ЗАСЕДАТЕЛИ – МАНДАТ 2025 – 2029 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РДАНКА КИРИЛОВА ИВАН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ветлана Василева Петро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Теодоро Асенов Тодор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ария Спасова Говедарс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ДИМИТРОВ БОЯДЖИЕВ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ашка Иванова Кито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ВАЛЕРИЕВ БОРИСОВ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Румяна Филипова Петко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 КОСТАДИНОВА ИВАН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ирил Василев Петк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РОСИЦА СТЕФАНОВА ПОЛЯНОВА </w:t>
            </w:r>
          </w:p>
          <w:p>
            <w:pPr>
              <w:pStyle w:val="Normal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даниела методиева николо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sz w:val="28"/>
                <w:szCs w:val="28"/>
              </w:rPr>
              <w:t xml:space="preserve">ТОДОРКА СИМЕОНОВА КАБАКО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sz w:val="28"/>
                <w:szCs w:val="28"/>
              </w:rPr>
              <w:t>иван христов янев</w:t>
            </w:r>
          </w:p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Вера Кирилова Георгие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Г СТОЙМИРОВ ВЕЛИНОВ</w:t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АЛЕКСАНДРОВА ГРЪНЧАРС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Венцислав Георгиев Коваче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КА АНДОНОВА НАЧЕВА </w:t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ТЯ СИМЕОНОВА ИВАНОВА </w:t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ЙЛО ИВАНОВ ПОПОВ </w:t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ОНА ВАСИЛЕВА БЪРЗАЧКА</w:t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ИГОР НИКОЛОВ ГРИГОРОВ </w:t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ВЕТА ЛЮБОМИРОВА ДИМИТРОВА </w:t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ВАНЯ НИКОЛОВА БЕЛЬОВА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ЕЛА ДАНЧОВА БОЖКОВА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Десислава Богданова Пенева </w:t>
            </w:r>
          </w:p>
        </w:tc>
      </w:tr>
      <w:tr>
        <w:trPr>
          <w:trHeight w:val="8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КА ЛАЗАРОВА КУЗМАНОВА</w:t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ДИМИТРОВА ПЕТРОВА </w:t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МИРА АТАНАСОВА ХРИСТОВА </w:t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Василка Славчова Пилева </w:t>
            </w:r>
          </w:p>
        </w:tc>
      </w:tr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Надка Димитрова Михалкова 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Добрин Кирилов Ангелков 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ЛАВА БЛАГОЕВА ЛЮНГОВА</w:t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ЕЛИНА НИКОЛАЕВА МИШЕВА </w:t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А РАЙЧОВА НЕДКОВА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ИЛИЯ ДИМИТРОВА КОЧЕВА</w:t>
            </w:r>
          </w:p>
        </w:tc>
      </w:tr>
      <w:tr>
        <w:trPr>
          <w:trHeight w:val="10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Венета Иванова Петрова 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851" w:footer="0" w:bottom="1258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08:00Z</dcterms:created>
  <dc:creator>user</dc:creator>
  <dc:description/>
  <dc:language>en-US</dc:language>
  <cp:lastModifiedBy>vania</cp:lastModifiedBy>
  <cp:lastPrinted>2025-07-07T16:01:00Z</cp:lastPrinted>
  <dcterms:modified xsi:type="dcterms:W3CDTF">2025-07-14T08:08:00Z</dcterms:modified>
  <cp:revision>2</cp:revision>
  <dc:subject/>
  <dc:title/>
</cp:coreProperties>
</file>